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搬迁用车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级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5"/>
        <w:gridCol w:w="2325"/>
        <w:gridCol w:w="1125"/>
        <w:gridCol w:w="1500"/>
        <w:gridCol w:w="89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迁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（办公室）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迁起止位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人签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号搬迁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一车一单，一式两联，此联交搬迁公司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 _________ _________ _________ _________ _________ 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搬迁用车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级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5"/>
        <w:gridCol w:w="2325"/>
        <w:gridCol w:w="1125"/>
        <w:gridCol w:w="1485"/>
        <w:gridCol w:w="90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迁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（办公室）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迁起止位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人签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号搬迁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一车一单，一式两联，此联二级单位留存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搬迁用车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级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5"/>
        <w:gridCol w:w="2325"/>
        <w:gridCol w:w="1125"/>
        <w:gridCol w:w="1485"/>
        <w:gridCol w:w="90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迁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（办公室）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迁起止位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人签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号搬迁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一车一单，一式两联，此联交搬迁公司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_________ _________ _________ _________ _________ _________ _________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搬迁用车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级单位（盖章）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25"/>
        <w:gridCol w:w="2325"/>
        <w:gridCol w:w="1125"/>
        <w:gridCol w:w="1500"/>
        <w:gridCol w:w="89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迁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（办公室）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迁起止位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牌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人签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号搬迁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一车一单，一式两联，此联二级单位留存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6-24T09:48:20Z</dcterms:modified>
  <cp:revision>3</cp:revision>
  <dc:subject/>
  <dc:title>搬迁用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