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材料、低值易耗购置流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9825</wp:posOffset>
                </wp:positionH>
                <wp:positionV relativeFrom="paragraph">
                  <wp:posOffset>-3175</wp:posOffset>
                </wp:positionV>
                <wp:extent cx="306006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68686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86868"/>
                                <w:szCs w:val="21"/>
                              </w:rPr>
                              <w:t>项目负责人持填写好的“西安石油大学材料、低值易耗品申购单”，到实验室管理处审核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37.65pt;mso-wrap-distance-left:9.05pt;mso-wrap-distance-right:9.05pt;mso-wrap-distance-top:0pt;mso-wrap-distance-bottom:0pt;margin-top:-0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68686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686868"/>
                          <w:szCs w:val="21"/>
                        </w:rPr>
                        <w:t>项目负责人持填写好的“西安石油大学材料、低值易耗品申购单”，到实验室管理处审核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3675" cy="394970"/>
                <wp:effectExtent l="16510" t="6350" r="15875" b="10160"/>
                <wp:wrapNone/>
                <wp:docPr id="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94920"/>
                        </a:xfrm>
                        <a:prstGeom prst="down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6" fillcolor="#5b9bd5" stroked="t" o:allowincell="f" style="position:absolute;margin-left:207pt;margin-top:0pt;width:15.2pt;height:31.0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9825</wp:posOffset>
                </wp:positionH>
                <wp:positionV relativeFrom="paragraph">
                  <wp:posOffset>393065</wp:posOffset>
                </wp:positionV>
                <wp:extent cx="3059430" cy="5156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515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68686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86868"/>
                                <w:szCs w:val="21"/>
                              </w:rPr>
                              <w:t>项目负责人持“西安石油大学材料、低值易耗品申购单”到国有资产处库房领取，或批准自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40.6pt;mso-wrap-distance-left:9.05pt;mso-wrap-distance-right:9.05pt;mso-wrap-distance-top:0pt;mso-wrap-distance-bottom:0pt;margin-top:30.9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68686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686868"/>
                          <w:szCs w:val="21"/>
                        </w:rPr>
                        <w:t>项目负责人持“西安石油大学材料、低值易耗品申购单”到国有资产处库房领取，或批准自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193675" cy="394970"/>
                <wp:effectExtent l="16510" t="6350" r="15875" b="10160"/>
                <wp:wrapNone/>
                <wp:docPr id="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94920"/>
                        </a:xfrm>
                        <a:prstGeom prst="down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#5b9bd5" stroked="t" o:allowincell="f" style="position:absolute;margin-left:207pt;margin-top:62.4pt;width:15.2pt;height:31.0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967740</wp:posOffset>
                </wp:positionV>
                <wp:extent cx="193675" cy="394970"/>
                <wp:effectExtent l="16510" t="6350" r="15875" b="10160"/>
                <wp:wrapNone/>
                <wp:docPr id="5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94920"/>
                        </a:xfrm>
                        <a:prstGeom prst="down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#5b9bd5" stroked="t" o:allowincell="f" style="position:absolute;margin-left:207pt;margin-top:76.2pt;width:15.2pt;height:31.0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825</wp:posOffset>
                </wp:positionH>
                <wp:positionV relativeFrom="paragraph">
                  <wp:posOffset>374015</wp:posOffset>
                </wp:positionV>
                <wp:extent cx="3077845" cy="52578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525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68686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86868"/>
                                <w:szCs w:val="21"/>
                              </w:rPr>
                              <w:t>批准自购的材料等购买后，由项目负责人及时报院（系）申请验收，并填写验收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5pt;height:41.4pt;mso-wrap-distance-left:9.05pt;mso-wrap-distance-right:9.05pt;mso-wrap-distance-top:0pt;mso-wrap-distance-bottom:0pt;margin-top:29.4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68686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686868"/>
                          <w:szCs w:val="21"/>
                        </w:rPr>
                        <w:t>批准自购的材料等购买后，由项目负责人及时报院（系）申请验收，并填写验收单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ragraph">
                  <wp:posOffset>1360805</wp:posOffset>
                </wp:positionV>
                <wp:extent cx="3086735" cy="5257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525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68686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86868"/>
                                <w:szCs w:val="21"/>
                              </w:rPr>
                              <w:t>财务报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05pt;height:41.4pt;mso-wrap-distance-left:9.05pt;mso-wrap-distance-right:9.05pt;mso-wrap-distance-top:0pt;mso-wrap-distance-bottom:0pt;margin-top:107.1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686868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686868"/>
                          <w:szCs w:val="21"/>
                        </w:rPr>
                        <w:t>财务报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40:00Z</dcterms:created>
  <dc:creator>hp</dc:creator>
  <dc:description/>
  <cp:keywords/>
  <dc:language>en-US</dc:language>
  <cp:lastModifiedBy>微软用户</cp:lastModifiedBy>
  <dcterms:modified xsi:type="dcterms:W3CDTF">2016-04-25T01:41:00Z</dcterms:modified>
  <cp:revision>3</cp:revision>
  <dc:subject/>
  <dc:title>大学生创新创业项目低值易耗材料购置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