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进一步规范教学实验室名称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院（部、系）：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自本科教学工作水平评估以来，随着学校专业的增加和实验室的调整，学校实验室在数量和名称上发生了较大变化。为了加强我校实验室管理的规范化，优化实验室配置，实现校内资源共享，开展对外交流与合作，学校拟对目前教学实验室进行规范。请各院（部、系）按照要求做好此项工作。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单位结合学科专业特点和教学需要，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实验室名称的基础上，对现有教学实验室名称进行规范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对调整、合并的实验室，申报批准后，进入学校实验室建制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新建实验室，必须按照学校的文件要求，在具备条件的基础上申报批准后，方可进入学校实验室建制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各院（部、系）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相关表格报实验室管理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实验室管理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4294963609"/>
        </w:sectPr>
        <w:pStyle w:val="Normal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名称登记表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、系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09"/>
        <w:gridCol w:w="1147"/>
        <w:gridCol w:w="1493"/>
        <w:gridCol w:w="1479"/>
        <w:gridCol w:w="104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级实验室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院（部、系）负责人（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类型：指专业、技术基础，公共基础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室名称必须用全称。</w:t>
      </w:r>
      <w:r>
        <w:br w:type="page"/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专职人员需求调查表</w:t>
      </w:r>
    </w:p>
    <w:p>
      <w:pPr>
        <w:pStyle w:val="Normal"/>
        <w:spacing w:before="12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、系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44"/>
        <w:gridCol w:w="839"/>
        <w:gridCol w:w="2051"/>
        <w:gridCol w:w="1401"/>
        <w:gridCol w:w="13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级实验室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专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新增专职人员数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院（部、系）负责人（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人员：指全年工作量三分之二以上在实验室的人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1:50:00Z</dcterms:created>
  <dc:creator>hzhang</dc:creator>
  <dc:description/>
  <cp:keywords/>
  <dc:language>en-US</dc:language>
  <cp:lastModifiedBy>微软用户</cp:lastModifiedBy>
  <cp:lastPrinted>2012-11-27T08:27:00Z</cp:lastPrinted>
  <dcterms:modified xsi:type="dcterms:W3CDTF">2012-11-27T00:29:00Z</dcterms:modified>
  <cp:revision>44</cp:revision>
  <dc:subject/>
  <dc:title>关于规范教研室名称、实验室名称的通知</dc:title>
</cp:coreProperties>
</file>