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2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28"/>
          <w:szCs w:val="28"/>
        </w:rPr>
        <w:t>省级大学生创新创业计划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41"/>
        <w:gridCol w:w="2561"/>
        <w:gridCol w:w="164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院（部、系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限报项目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石油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地球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电子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计算机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外国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机械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音乐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材料科学与工程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化学化工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1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注：院（部、系）所报项目若超出限额，请将项目按主次排序。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6:00Z</dcterms:created>
  <dc:creator>X</dc:creator>
  <dc:description/>
  <cp:keywords/>
  <dc:language>en-US</dc:language>
  <cp:lastModifiedBy>X</cp:lastModifiedBy>
  <dcterms:modified xsi:type="dcterms:W3CDTF">2015-05-06T02:17:00Z</dcterms:modified>
  <cp:revision>1</cp:revision>
  <dc:subject/>
  <dc:title>附件1：</dc:title>
</cp:coreProperties>
</file>