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大学生科研训练计划项目结题验收情况汇总表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260"/>
        <w:gridCol w:w="1980"/>
        <w:gridCol w:w="2160"/>
        <w:gridCol w:w="1697"/>
        <w:gridCol w:w="1106"/>
      </w:tblGrid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院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成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区块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渗透油藏油藏工程论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宝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炜伟 李  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及超大型油库的消防安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士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奔奔 雷  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井机械封隔分段压裂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岭 王  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控制类木马检测与清除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友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经纬 李  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传感器网络节点定位算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帅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效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少敏 伊凯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移动设备的益智游戏的设计与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智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智轩 潘  登   刘  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蜘蛛的仿生高空擦玻璃机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  欢 杨树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废水循环利用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慧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亮 李  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效宣传发单机及其商业运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少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航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龙 高子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单机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可控报警式安全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银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苏东 杨  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警锁实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测高重力技术进展及资料处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桢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智 李  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藏含油饱和度动态监测方法及数据质量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丑纪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  超 靳莎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尔多斯盆地西部奥陶系天然气气藏形成条件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麒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树  王贝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与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R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多物理量远程传输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汉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青 韩会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模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太阳能手机充电器的改进研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钦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 涛 宁元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充电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全新的动态密码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晓艳 李永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件冷辗轧中的毛皮尺寸设计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兰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  倩 焦  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基复合材料的界面强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美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乐 尹静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合金化工艺制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e-A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间化合物粉末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巧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  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娜 李  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荧光素衍生物的合成及其荧光活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新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丽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买买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鉬酸盐的合成及性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叶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阳 董杨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硝化细菌对油田注水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R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生态拟制作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芳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剂对含油污泥热解制油的影响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晓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强 王海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孔催化剂用于二氧化碳加氢制甲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东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素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  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农民体育健身工程发展战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杰骅 王金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货原理在大学生就业市场中的运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佳玉 王一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石油企业土地资源经营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选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霁彤 马磐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发展的风险影响因素与预警系统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琪 李西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瞬变电磁探伤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志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浩 胡忠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大学校报对学校人文氛围形成的良性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贝尔 张蔚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52:00Z</dcterms:created>
  <dc:creator>Lenovo</dc:creator>
  <dc:description/>
  <cp:keywords/>
  <dc:language>en-US</dc:language>
  <cp:lastModifiedBy>Lenovo</cp:lastModifiedBy>
  <dcterms:modified xsi:type="dcterms:W3CDTF">2014-01-17T09:53:00Z</dcterms:modified>
  <cp:revision>1</cp:revision>
  <dc:subject/>
  <dc:title>2012年大学生科研训练计划项目结题验收情况汇总表</dc:title>
</cp:coreProperties>
</file>