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省级大学生创新创业训练计划项目信息表</w:t>
      </w:r>
    </w:p>
    <w:tbl>
      <w:tblPr>
        <w:tblW w:w="1516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678"/>
        <w:gridCol w:w="1418"/>
        <w:gridCol w:w="992"/>
        <w:gridCol w:w="1417"/>
        <w:gridCol w:w="3828"/>
        <w:gridCol w:w="1026"/>
      </w:tblGrid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负责人学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渗煤层气井多脉冲压裂复合工艺设计研究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0104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欣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4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晋军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涡流效应下稠油油田节能增产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40106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清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4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404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昕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40106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红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76010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达加斯加周缘大洋形成过程及其石油地质意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30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 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2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吉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80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珍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立军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及锆石测年研究对鄂尔多斯盆地上古生界沉积物源的约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30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寒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萍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下无线电能传输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忠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603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张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莉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3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跃龙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广义同步挤压时频分析的油气储层预测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1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回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10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10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103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静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102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萍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可控式家用新风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40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  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4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4022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4023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仝  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4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晶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餐饮商务服务平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130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元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1301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101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佳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4061302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润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少虎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掺杂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CS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质涂层的应力及力学性能调控机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严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12040807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翻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欣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10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明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氏体相变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M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涂层强韧化影响机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子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12010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子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通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7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的石大圈子校园社区软件设计与实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50603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1005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玖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302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40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玲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于油品储运销售过程的加密温度计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博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060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6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7020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龙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70202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裂返排废液催化氧化降粘处理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302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梦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光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12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思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1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娟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汽油调配关键药剂的研究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30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凯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颖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赫兹波在雨中散射特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01020107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1060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蓉蓉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间断点的弦和杆方程的反特征值问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1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献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1010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  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20150101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1010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朝颖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河曙天—探索石油隐形价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9010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莎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2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英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景下的快递业包装的模式创新及策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1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鹏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10318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灵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以致用以学带创——关于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stor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概念设计工作室”的实践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招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2040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50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宇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7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招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40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娟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402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强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安为点建立全国大学生旅游驿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诗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2040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4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万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40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204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207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强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壁振动特征与管内气水流体性质关联监测方法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雪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0105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龙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10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  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娟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自进式多孔旋转射流钻头设计及其特性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04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明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40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钟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401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404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雪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1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刚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巢湖地区下三叠统瘤状灰岩成因及其沉积环境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902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亚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占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珍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盆地蟠龙油田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岩储层致密与成藏时序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110303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济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1030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延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10303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110103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彬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长输管道焊缝缺陷识别方法研究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05050209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阿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5050205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晓朦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你型无线充电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宏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20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有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彩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5020106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旺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骑妙车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502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2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豪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2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雁蜀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配式建筑预拼装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结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小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50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504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3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莹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铼对镍基单晶高温合金热腐蚀行为的影响机理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1204012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弈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玉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5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剑秀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强度和溶剂气氛对高分子基环保涂料成膜过程的影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迎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1204080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奕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120508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8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莲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孔高渗砂岩微观孔隙结构数字表征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章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010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3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尔其力坦•托合托努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22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现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2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承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1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少伟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避障小车系统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鹏飞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7060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  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60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文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4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03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磊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水中硫化物的检测与高效除硫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自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203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圆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寒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3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阳离子表面活性剂设计制备与杀菌剂活性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302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清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2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网络平台促进高等数学教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10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6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童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160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皓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10101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浩江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模拟石墨烯基材料对油气的吸附性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娜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1060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珊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1060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106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继军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环境下大学生网络诈骗防范策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9040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4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丝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4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4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  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4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需要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松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9040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盼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2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102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英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中致密油藏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的可行性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0105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5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悠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5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佳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4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5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毅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物采出液的破乳机理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鸿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020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4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1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港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昝晶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娜娜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证叶缘分析法对于恢复古环境的可靠性——以西安植物园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艺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30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珊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贝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瑶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2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慧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地区延长组“烟囱”状碳酸盐结核成因研究及其地质意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惠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904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鹏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4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硕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5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军刚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杂噪声背景中的多相流检测方法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耀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20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梦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利品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场油管损伤检测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20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树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  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502012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国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锋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约大学生家教及义务支教平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浩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40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丰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402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志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4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若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4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晓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精品制作及销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10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104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京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10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雄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高湿含氧环境中绿色缓蚀剂的研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双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12020114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腾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2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雨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201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雅妮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对透明导电氧化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M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=InGA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构和性能影响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启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405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一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婷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手机蓝牙的环境信息监测系统开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07020110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梦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20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70202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建利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现辉煌瞬间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tou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表三维动画演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407120105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婉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7120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齐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7120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4071201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小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7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爨莹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反应器合成聚异丁烯胺清净分散剂工艺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容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102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彬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岩石润湿性能实验设备设计及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妞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40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4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香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2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正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忆青春校园文化剪纸创业训练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永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40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61060244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100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洒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206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302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宁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互联网金融的科技型创业企业的融资模式及对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90102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林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阳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102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静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石油专业软件培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晨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404E+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敬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407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绍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40702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雄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机器学习的管道泄漏检测技术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4020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苑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宸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602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乔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峰油田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层组成岩作用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903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佳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春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圆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3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蓬勃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扬子巢湖地区石炭统和州组“炉渣状灰岩”成因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103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旭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103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1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进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801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珍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移动终端的智能照明设备设计与实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赐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602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  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2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珂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笑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2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冰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下自主航行器博弈对抗策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旭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502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博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2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思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1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娜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人值守井场的异地远程控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603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旭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传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  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守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603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思民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缘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403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欢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904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乐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4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嘉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403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泽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4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小康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自动分拣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佳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120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正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12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1201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生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120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产物膜传质机制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一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405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茂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6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5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世东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细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W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高应变率载荷下拉伸力学性能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407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雨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宇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403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修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402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4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雷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CpM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α-MgAl2MgC2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体系纳米尺度模拟计算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102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晓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贤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松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1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半固态微观组织的影响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403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12040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开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3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海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403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倩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3O4Al2O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催化剂催化氧化甲醛的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102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容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2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素红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环境友好型汽油抗爆剂的合成及性能评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104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  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姜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10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1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玉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30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志兵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遗传算法的氢气网络优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302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欢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2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望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30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汉斌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密油藏分段多簇压裂水平井渗流特征及优化模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504010112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朝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20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赛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谋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1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龙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渗透薄油层水平井注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伟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604070227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4020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  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40205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40401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翔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60404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龙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家教超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洪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904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姝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钰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睿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40101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铮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相坳陷型湖盆湖岸线与深湖线的划分方法研究——以鄂尔多斯盆地陕北地区三叠系延长组为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煜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1030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30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逍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1090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瑶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液漏失检测装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202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腾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2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浩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202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旭东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随机共振的微弱信号检测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50503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  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  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3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鲁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3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睿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镇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5050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垃圾组合有机纤维添加剂循环再生利用混凝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504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梓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天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060504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景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504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熹宇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助力系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6010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亚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102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福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10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婉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601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坤龙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优田源农产品直营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10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1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荣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2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会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u(Fe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的制备工艺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010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碧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梅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120102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伟锋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双亲型过氧钼酸盐对油品的催化氧化脱硫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世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1302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纬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81302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启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81302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/201581302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814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梅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ønst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协同铁催化木质素模型分子氧化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贤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203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3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203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亚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油井蜡沉积速率的定量化及清蜡周期的合理化制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禧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80202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露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苗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02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甜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81401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灵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经济视域下公众“公共性”素质培育策略研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09030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蹇  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100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丝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409040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30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运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015090305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需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7:00Z</dcterms:created>
  <dc:creator>李建伟</dc:creator>
  <dc:description/>
  <dc:language>en-US</dc:language>
  <cp:lastModifiedBy>李建伟</cp:lastModifiedBy>
  <dcterms:modified xsi:type="dcterms:W3CDTF">2018-10-09T07:17:00Z</dcterms:modified>
  <cp:revision>2</cp:revision>
  <dc:subject/>
  <dc:title/>
</cp:coreProperties>
</file>