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院（部、系）科研训练计划</w:t>
      </w:r>
      <w:r>
        <w:rPr/>
        <w:t>项目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41"/>
        <w:gridCol w:w="2561"/>
        <w:gridCol w:w="1649"/>
      </w:tblGrid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项目数（个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项目数（个）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石油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 xml:space="preserve">3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经济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地球科学与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电子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计算机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外语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机械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化学化工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材料科学与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  <w:t>体育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9:00Z</dcterms:created>
  <dc:creator>Lenovo</dc:creator>
  <dc:description/>
  <cp:keywords/>
  <dc:language>en-US</dc:language>
  <cp:lastModifiedBy>微软用户</cp:lastModifiedBy>
  <cp:lastPrinted>2015-03-30T17:14:00Z</cp:lastPrinted>
  <dcterms:modified xsi:type="dcterms:W3CDTF">2015-12-03T07:29:00Z</dcterms:modified>
  <cp:revision>12</cp:revision>
  <dc:subject/>
  <dc:title>院（部、系）科研训练计划项目分配表</dc:title>
</cp:coreProperties>
</file>